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АДМИНИСТРАЦИЯ ГОРОДА ПСКОВА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от 14.10.2011 № 2435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both"/>
        <w:outlineLvl w:val="1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риватизация жилых помещений»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редоставления муниципальной услуги «Приватизация жилых помещений», согласно Приложению к настоящему Постановлени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Калинкина С.Д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Глава Администрации города Пскова                                    П.М. Слепченко</w:t>
      </w:r>
      <w:r>
        <w:br w:type="page"/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atLeast" w:line="336" w:before="0" w:after="33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Пскова</w:t>
      </w:r>
    </w:p>
    <w:p>
      <w:pPr>
        <w:pStyle w:val="Normal"/>
        <w:shd w:fill="FFFFFF" w:val="clear"/>
        <w:spacing w:lineRule="atLeast" w:line="336" w:before="0" w:after="336"/>
        <w:jc w:val="right"/>
        <w:rPr/>
      </w:pPr>
      <w:r>
        <w:rPr>
          <w:color w:val="000000"/>
          <w:sz w:val="28"/>
          <w:szCs w:val="28"/>
        </w:rPr>
        <w:t>от ___</w:t>
      </w:r>
      <w:r>
        <w:rPr>
          <w:color w:val="000000"/>
          <w:sz w:val="28"/>
          <w:szCs w:val="28"/>
          <w:u w:val="single"/>
        </w:rPr>
        <w:t>14.10.2011</w:t>
      </w:r>
      <w:r>
        <w:rPr>
          <w:color w:val="000000"/>
          <w:sz w:val="28"/>
          <w:szCs w:val="28"/>
        </w:rPr>
        <w:t>__ № _</w:t>
      </w:r>
      <w:r>
        <w:rPr>
          <w:color w:val="000000"/>
          <w:sz w:val="28"/>
          <w:szCs w:val="28"/>
          <w:u w:val="single"/>
        </w:rPr>
        <w:t>2435</w:t>
      </w:r>
      <w:r>
        <w:rPr>
          <w:color w:val="000000"/>
          <w:sz w:val="28"/>
          <w:szCs w:val="28"/>
        </w:rPr>
        <w:t>__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tLeast" w:line="336" w:before="0" w:after="336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Приватизация жилых помещений»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дминистративный регламент предоставления муниципальной услуги «Приватизация жилых помещений» (далее - административный регламент) разработан в целях повышения уровня доступности муниципальной услуги «Приватизация жилых помещений» (далее - муниципальная услуга), упорядочения и устранения избыточных административных процедур, определяет сроки и последовательность действий при предоставлении муниципальной услуг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ражданским кодексом Российской Федерации («Собрание законодательства РФ», 05.12.1994, N 32, ст. 3301, «Российская газета», N 238-239, 08.12.1994.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лищным кодексом Российской Федерации («Собрание законодательства РФ», 03.01.2005, N 1 (часть 1), ст. 14, «Российская газета», 12.01.2005, N 1, «Парламентская газета», N 7-8, 15.01.2005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коном РФ от 04.07.1991 N 1541-1 «О приватизации жилищного фонда в Российской Федерации» ("Ведомости СНД и ВС РСФСР", 11.07.1991, N 28, ст. 959, "Бюллетень нормативных актов", N 1, 1992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едеральным законом от 02.05.2006 N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едеральным законом от 27.07.2010 № 210-ФЗ «Об организации предоставления государственных и муниципальных услуг» («Российская газета», от 30.07.2010 № 168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Уставом муниципального образования «Город Псков» (газета «Псковская правда», N 133, 30.06.2006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ложением о порядке передачи в собственность граждан жилых помещений муниципального и ведомственного жилищного фонда в городе Пскове, утверждённое Постановлением Псковской городской Думы от 20.03.1998 N 417 ( газета "Новости Пскова", N 70, 09.04.1998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остановлением Администрации города Пскова от 11.03.2011 № 346 «О порядке разработки и утверждения административных регламентов исполнения муниципальных функций и предоставления муниципальных услуг» (газета «Псковские Новости» от 16.03.2011 № 18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ая услуга предоставляется в отношении физических лиц - граждан РФ, занимающих жилые помещения на условиях договора социального найма в муниципальном жилом фонде (далее - заявители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ния к заявителям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еспособные граждане РФ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анее не использовано право на однократное бесплатное приобретение в собственность, в порядке приватизации, жилого помещения в государственном и муниципальном жилищном фонд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имени заявителей могут выступать физические лица, имеющие право в соответствии с законодательством Российской Федерации либо в силу наделения их заявителями полномочиями, выступать от их имени в порядке, установленном законодательством Российской Федерации (далее - представители заявителей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оставление муниципальной услуги осуществляется Управлением по учету и распределению жилой площади Администрации города Пскова (далее - Управление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 Управления: г.Псков, ул.Я.Фабрициуса, дом №6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Управлени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08.48 до 18.00 (перерыв с 13.00 до 14.00),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8.48 до 17.00 (перерыв с 13.00 до 14.00),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- суббота, воскресень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в кабинете № 6 в приёмные часы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, среда - с 14.00 до 17.00,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10.00 до 12.00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: (8112)29-12-14 и (8112)29-12-15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ugfpskov@yandex.ru</w:t>
        </w:r>
      </w:hyperlink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олучателей муниципальной услуги осуществляется посредством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бликации настоящего Административного регламента в средствах массовой информац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я информации о предоставляемой муниципальной услуге в муниципальной газете «Псковские Новости»;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3) размещение информации об административном регламенте и предоставляемой услуге на едином государственном портале государственных и муниципальных услуг с указанием сайта в сети Интернет (</w:t>
      </w:r>
      <w:hyperlink r:id="rId3">
        <w:r>
          <w:rPr>
            <w:rStyle w:val="InternetLink"/>
            <w:sz w:val="28"/>
            <w:szCs w:val="28"/>
          </w:rPr>
          <w:t>www.gosuslugi</w:t>
        </w:r>
      </w:hyperlink>
      <w:r>
        <w:rPr>
          <w:color w:val="000000"/>
          <w:sz w:val="28"/>
          <w:szCs w:val="28"/>
        </w:rPr>
        <w:t>.pskov.ru);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4) размещения информации на официальном сайте муниципального образования «Город Псков» (</w:t>
      </w:r>
      <w:hyperlink r:id="rId4">
        <w:r>
          <w:rPr>
            <w:rStyle w:val="InternetLink"/>
            <w:sz w:val="28"/>
            <w:szCs w:val="28"/>
          </w:rPr>
          <w:t>www.pskovgorod.ru</w:t>
        </w:r>
      </w:hyperlink>
      <w:r>
        <w:rPr>
          <w:color w:val="000000"/>
          <w:sz w:val="28"/>
          <w:szCs w:val="28"/>
        </w:rPr>
        <w:t>) и на портале ЖКХ г.Пскова (</w:t>
      </w:r>
      <w:hyperlink r:id="rId5">
        <w:r>
          <w:rPr>
            <w:rStyle w:val="InternetLink"/>
            <w:sz w:val="28"/>
            <w:szCs w:val="28"/>
          </w:rPr>
          <w:t>http://www.moidompskov.ru</w:t>
        </w:r>
      </w:hyperlink>
      <w:r>
        <w:rPr>
          <w:color w:val="000000"/>
          <w:sz w:val="28"/>
          <w:szCs w:val="28"/>
        </w:rPr>
        <w:t>) /administration/ujf/Privatization/ в сети Интернет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формационного уголка (стенда), содержащего сведения о муниципальной услуге, непосредственно в Управлен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консультирования заявителей специалистами Упра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по предоставлению муниципальной услуги осуществляется непосредственно Управление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 - «Приватизация жилых помещений»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луга предоставляется Управлением на основании включения данной услуги в сводный Перечень муниципальных услуг, предоставляемых органами местного самоуправления на территории муниципального образования «Город Псков»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ультатом предоставления муниципальной услуги является заключение договора передачи жилого помещения в собственность граждан (далее - договор приватизации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аксимальный срок предоставления муниципальной услуги составляет два месяца со дня подачи заявителями всех необходимых документ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прохождения отдельных административных процедур указаны в разделе III административного регламент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овыми основаниями для предоставления муниципальной услуги являются: Закон РФ от 04.07.1991 N 1541-1 «О приватизации жилищного фонда в Российской Федерации» и Положение о порядке передачи в собственность граждан жилых помещений муниципального и ведомственного жилищного фонда в городе Пскове, утверждённое постановлением Псковской городской Думы от 20.03.1998 N 417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ля получения муниципальной услуги заявители предоставляют в Управление следующие документы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установленного образца на приватизацию занимаемого по договору социального найма жилого помещения, подписанное всеми членами семьи, достигшими 14-летнего возраста, и заверенное в соответствующей управляющей организац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предоставление муниципальной услуги заполняется разборчиво, на русском языке. Заявление подписывается лично всеми гражданами, участвовавшими в приватизации и достигшими 14 лет, подписи несовершеннолетних в возрасте от 14 до 18 лет сопровождаются согласительной подписью родителя, усыновителя, опекуна. За несовершеннолетних детей в возрасте до 14 лет заявление подписывает родитель, усыновитель, опекун. За недееспособных - опекун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веренности, удостоверенной нотариусом, один из участников передачи жилого помещения или другое доверенное лицо вправе подписывать документы за всех участников передачи жилого помещ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в заявлении должны быть заверены соответствующей управляющей организацие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рхивную справку на приватизируемое жилое помещение, оформленную надлежащим образом, срок действия которой 30 дней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пию ордера (договора социального найма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ление от совместно проживающих совершеннолетних членов семьи, не желающих принимать участие в приватизации жилого помещения, о согласии на передачу его в собственность других членов семьи, заверенное соответствующей управляющей организацией или нотариально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равки на всех участников приватизации о регистрации из всех мест проживания, начиная с 1 августа 1991 года до даты регистрации в приватизируемом жилом помещен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, подтверждающий, что ранее занимаемые жилые помещения (после августа 1991 года) не были приватизированы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писки из лицевых счетов по месту регистрации детей (предоставляют граждане, имеющие несовершеннолетних детей, не зарегистрированных в приватизируемом жилом помещении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огласование с отделом семьи, опеки и попечительства (в случае, когда в приватизируемом жилом помещении сняты с регистрационного учёта несовершеннолетние дети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квитанцию об оплате услуг по оформлению документов на приватизацию жилой площад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аспорта всех членов семьи, достигших 14-летнего возраста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технический паспорт на приватизируемое жилое помещени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ания для отказа в приёме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соответствие представленных документов перечню документов, указанных в пункте 6 раздела II настоящего административного регламента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е документов в ненадлежащий орган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анием для отказа в предоставлении муниципальной услуги являетс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адлежность занимаемого гражданами жилого помещения к специализированному жилищному фонду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 заявлением обратилось лицо, у которого использовано право на однократное бесплатное приобретение в собственность, в порядке приватизации, жилого помещения в государственном и муниципальном жилищном фонд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шением Псковской городской Думы от 27.06.2008 № 464 «Об установлении платы за оформление документов по приватизации жилой площади в городе Пскове» за предоставление муниципальной услуги установлена плата в размере 200 рублей, которая вносится на расчётный счёт Управления. Оплаченную квитанцию заявители предоставляют специалисту Управления вместе с заявлением на оказание муниципальной услуг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ремя ожидания в очереди при подаче документов на предоставление муниципальной услуги и при получении результата предоставления муниципальной услуги не может превышать 30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Заявление о предоставлении муниципальной услуги регистрируется при подаче заявителями документов, указанных в пункте 6 раздела II настоящего административного регламента в течение 5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ребования к местам предоставления муниципальной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ля приёма заявителей должно соответствовать Санитарным нормам и правилам пожарной безопасност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табличкой (вывеской), содержащей наименование организац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предоставлении муниципальной услуг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 получения информации по вопросам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и полнота предоставляемой информац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и своевременность предоставления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ельный вес рассмотренных в установленный срок запросов на предоставление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ельный вес обжалованных отказов в предоставлении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мониторинг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ав и последовательность административных процедур при предоставлении муниципальной услуги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консультаций по предоставлению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ём и регистрация документов от заявителей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смотрение поступивших документов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нятие решения;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5) заключение договора приватизации и выдача документов заявителям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архивирование заключенных договор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анием для проведения консультации по предоставлению муниципальной услуги является обращение заявителя в Управлени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специалистами отдела приватизации жилищного фонда Управления по следующим вопросам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порядке и сроках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документах, необходимых для предоставления заявителям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порядке и сроках заключения договора приватизац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о вопросам предоставления муниципальной услуги проводятся при личном обращении (кабинет № 6) и по телефону 29-12-14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иема на консультации составляет 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5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едоставления административной процедуры является предоставление заявителю запрашиваемой информации в полном объем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м для начала осуществления административной процедуры по приёму документов является предоставление заявителями документов, указанных в пункте 6 раздела II настоящего административного регламента, в Управлени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еме документов специалист Управления проверяет комплектность документов, правильность заполнения зая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егистрируется в Управлении путем присвоения входящего номера и даты поступления документа в течение 5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специалиста с заявителем по приёму документов в составляет 20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й административной процедуры является зарегистрированное в установленные сроки заявлени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анием для рассмотрения документов является поступление документов специалисту Упра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Управления проводит проверку законности требования заявителей о приватизации жилого помещени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азывает в Комитете по Управлению муниципальным имуществом Администрации г.Пскова выписки из реестра муниципального имущества на приватизируемое жилое помещение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учив выписки из реестра муниципального имущества, проверяет принадлежность жилого помещения к муниципальной собственности и, в случае необходимости, регистрацию права муниципальной собственност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яет наличие и соответствие требованиям законодательства документа о найме жилого помещения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веряет наличие и соответствие требованиям законодательства документов, подтверждающих неиспользование заявителями права на однократное бесплатное приобретение в собственность, в порядке приватизации, жилого помещения в государственном и муниципальном жилищном фонде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веряет наличие и действительность других предоставленных заявителями документ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явлении оснований для отказа в предоставлении муниципальной услуги, специалист Управления оформляет отказ в предоставлении муниципальной услуги и согласовывает его с начальником Упра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сех вышеперечисленных действий - 30 дней со дня подачи заявителями всех необходимых документ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й административной процедуры является мотивированный отказ в предоставлении муниципальной услуги либо передача проверенных документов для принятия реш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анием для начала административной процедуры по принятию решения является положительный результат проверки законности требования заявителей о приватизации жилого помещ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Управления заносит данные в базу приватизированной жилой площади и готовит проект приказа Управления о приватизации жилищного фонд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писания начальником Управления Приказа о приватизации жилищного фонда специалист Управления оформляет проект договора о передаче жилого помещения в муниципальную собственность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Администрации города Пскова договор приватизации подписывает начальник Управления (по нотариально удостоверенной доверенности Главы Администрации города Пскова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данной административной процедуры принятие решения - 15 дне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анием для начала административной процедуры заключение договора приватизации является явка заявителей в Управление для заключения договор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Управления выполняет следующие действи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ряет документы, удостоверяющие личность заявителей и их представителей, а также документ, подтверждающий полномочия представителя заявителей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лагает заявителям ознакомиться с текстом договора приватизации и проверить свои данные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ъясняет условия договора в случае возникновения вопросов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лагает заявителям подписать договор приватизац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носит в Книгу учёта выдачи договоров приватизации дату заключения договора, порядковый номер договора, адрес жилого помещения, Ф.И.О. заявителей и предлагает заявителям расписаться в Книге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веряет подписи заявителей на экземпляре договора, который остаётся в Управлени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ыдаёт документы, сообщает о необходимости государственной регистрации права собственности на жилое помещение и месте нахождения регистрирующего органа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специалиста с заявителями по заключению договора приватизации составляет 15 минут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заключение договора передачи жилого помещения в собственность заявителе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Заключенные договора приватизации архивируются специалистами Управления вместе с документами, послужившими основанием для их заключ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анием для приостановления предоставления муниципальной услуги является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наружение в поданных заявителями документах каких-либо противоречий действующему законодательству либо отсутствия необходимых для предоставления муниципальной услуги документов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ступление в силу новых законодательных актов федерального уровня, регулирующих полномочия органов местного самоуправления, а также содержащих нормы, указывающие на необходимость приостановления предоставления муниципальной услуги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шение суда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сьба заявителя, выраженная в письменном вид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кущий контроль соблюдения последовательности и сроков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равления и его заместителе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равл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ки могут быть плановыми и внеплановым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проверки осуществляются на основании полугодовых или годовых планов работы Управления. Внеплановые проверки проводятся в соответствии с законом и по конкретным обращениям заявителе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V. Досудебный (внесудебный) порядок обжалования решений 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униципальную услугу, а также должностных лиц и муниципальных служащих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ители имеют право на обжалование решения и действия или бездействия должностных лиц Управления в досудебном и судебном порядке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метом досудебного (внесудебного) обжалования могут являться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, нарушение прав и законных интересов заявителей, нарушение положений настоящего Административного регламента, некорректное поведение или нарушение служебной этики должностных лиц и муниципальных служащих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Администрации города Пскова (г.Псков, ул.Некрасова, д. 26, тел. 66-05-84) или Управления (далее - уполномоченный орган)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могут сообщить о нарушениях и противоправных решениях, действиях (бездействиях) по номерам телефонов, на Интернет-сайте и по электронной почте органов, предоставляющих муниципальную услугу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,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ражданин в своем письменном обращении в обязательном порядке указывает: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контактный телефон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уть (обстоятельства) обжалуемого решения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сведения, которые заявитель считает необходимым сообщить;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личную подпись и дату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</w:t>
      </w:r>
      <w:hyperlink r:id="rId6">
        <w:r>
          <w:rPr>
            <w:rStyle w:val="InternetLink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в уполномоченном органе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,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7">
        <w:r>
          <w:rPr>
            <w:rStyle w:val="InternetLink"/>
            <w:sz w:val="28"/>
            <w:szCs w:val="28"/>
          </w:rPr>
          <w:t>тайну</w:t>
        </w:r>
      </w:hyperlink>
      <w:r>
        <w:rPr>
          <w:color w:val="000000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, не превышающий 30 дней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 результатам рассмотрения обращения руководителем уполномоченного орган принимается решение об удовлетворении требований заявителя либо об отказе в удовлетворении. Заявителю направляется письменный ответ, содержащий результаты рассмотрения письменного обращения, в течение 2 дней с момента рассмотрения.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Заявители вправе обжаловать решения, принятые в ходе предоставления муниципальной услуги, действия или бездействие лиц, предоставляющих муниципальную услугу, в судебном порядке в соответствии с нормами гражданского судопроизводства.  </w:t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336"/>
        <w:jc w:val="both"/>
        <w:rPr/>
      </w:pPr>
      <w:r>
        <w:rPr>
          <w:color w:val="000000"/>
          <w:sz w:val="28"/>
          <w:szCs w:val="28"/>
        </w:rPr>
        <w:t>Глава Администрации города Пскова                                    П.М. Слеп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6569E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fpskov@yandex.ru" TargetMode="External"/><Relationship Id="rId3" Type="http://schemas.openxmlformats.org/officeDocument/2006/relationships/hyperlink" Target="http://www.gosuslugi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moidompskov.ru/" TargetMode="External"/><Relationship Id="rId6" Type="http://schemas.openxmlformats.org/officeDocument/2006/relationships/hyperlink" Target="consultantplus://offline/main?base=LAW;n=112867;fld=134;dst=101514" TargetMode="External"/><Relationship Id="rId7" Type="http://schemas.openxmlformats.org/officeDocument/2006/relationships/hyperlink" Target="consultantplus://offline/main?base=LAW;n=93980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10:00Z</dcterms:created>
  <dc:creator>user</dc:creator>
  <dc:description/>
  <cp:keywords/>
  <dc:language>en-US</dc:language>
  <cp:lastModifiedBy>kpru01</cp:lastModifiedBy>
  <cp:lastPrinted>2011-10-14T09:08:00Z</cp:lastPrinted>
  <dcterms:modified xsi:type="dcterms:W3CDTF">2011-10-17T11:45:00Z</dcterms:modified>
  <cp:revision>7</cp:revision>
  <dc:subject/>
  <dc:title/>
</cp:coreProperties>
</file>